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A68k - a freely</w:t>
        <w:tab/>
        <w:t>distributable assembler</w:t>
        <w:tab/>
        <w:t>for the</w:t>
        <w:tab/>
        <w:t>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y Charlie Gi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with special 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ian R. Anderson and Jeff Lydia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(Version 2.41 - January 6, 198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This program is Freely-Distributable, as opposed to</w:t>
        <w:tab/>
        <w:t>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.</w:t>
        <w:tab/>
        <w:t xml:space="preserve"> Permission is given to</w:t>
        <w:tab/>
        <w:t>freely distribute this program provided</w:t>
        <w:tab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is charged,</w:t>
        <w:tab/>
        <w:t>and this documentation file is included</w:t>
        <w:tab/>
        <w:t>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ssembler is based on</w:t>
        <w:tab/>
        <w:t>Brian R. Anderson's 68000 cross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published in Dr. Dobb's Journal, April through June 1986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converted it to produce AmigaDOS-format object modu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ade many enhancements, such as macros and</w:t>
        <w:tab/>
        <w:t>INCLUDE</w:t>
        <w:tab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</w:t>
        <w:tab/>
        <w:t>first step was to convert the original Modula-2</w:t>
        <w:tab/>
        <w:t>code into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id this for two reasons.  First, I had access to a C</w:t>
        <w:tab/>
        <w:t>compil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 Modula-2 compiler.  Second, I like C better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ecutable code generator code</w:t>
        <w:tab/>
        <w:t>(GetObjectCode and MergeM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ssentially the same</w:t>
        <w:tab/>
        <w:t>as in the original article, aside from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into C.  I have almost completely rewritten</w:t>
        <w:tab/>
        <w:t>the rema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de, however, in order to remove restrictions, add enhanc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apt it to</w:t>
        <w:tab/>
        <w:t>the AmigaDOS environment.  Since the only reference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me</w:t>
        <w:tab/>
        <w:t>was the</w:t>
        <w:tab/>
        <w:t>AmigaDOS Developer's Manual (Bantam, Febr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), the assembler and the remainder of this document</w:t>
        <w:tab/>
        <w:t>work in</w:t>
        <w:tab/>
        <w:t>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at</w:t>
        <w:tab/>
        <w:t>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's get these out of the way first.  There are a few things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t yet implemented, and some outright bugs that would take to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rrect for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</w:t>
        <w:tab/>
        <w:t>The verification file (-v) option is not supported.  Diagno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s always</w:t>
        <w:tab/>
        <w:t>appear on the console.</w:t>
        <w:tab/>
        <w:t>They also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ing</w:t>
        <w:tab/>
        <w:t>file, however (see extensions below).  You can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error file by redirecting console output to a file -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number counter and</w:t>
        <w:tab/>
        <w:t>final summary are displayed on stder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you can still see what's happ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</w:t>
        <w:tab/>
        <w:t>The file names in the INCLUDE directory</w:t>
        <w:tab/>
        <w:t>list (-i) must be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commas.  The</w:t>
        <w:tab/>
        <w:t>list may not be</w:t>
        <w:tab/>
        <w:t>enclosed in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</w:t>
        <w:tab/>
        <w:t>Labels assigned</w:t>
        <w:tab/>
        <w:t>by EQUR</w:t>
        <w:tab/>
        <w:t>and REG</w:t>
        <w:tab/>
        <w:t>directives are case-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</w:t>
        <w:tab/>
        <w:t>The following directives are not supported, and</w:t>
        <w:tab/>
        <w:t>will be</w:t>
        <w:tab/>
        <w:t>flagged</w:t>
        <w:tab/>
        <w:t>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valid</w:t>
        <w:tab/>
        <w:t>op-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OB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SK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feel that NOPAGE, LLEN, and PLEN should not be defined within</w:t>
        <w:tab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rce module.</w:t>
        <w:tab/>
        <w:t>It doesn't make sense to me to have to chang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</w:t>
        <w:tab/>
        <w:t>just because you want to print your listings on</w:t>
        <w:tab/>
        <w:t>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per.</w:t>
        <w:tab/>
        <w:t>The command-line option</w:t>
        <w:tab/>
        <w:t>"-p" (see below) can be us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lacement for</w:t>
        <w:tab/>
        <w:t>PLEN; setting it to a high value (like 32767)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od substitute</w:t>
        <w:tab/>
        <w:t>for NOPAGE.  The effect</w:t>
        <w:tab/>
        <w:t>of LLEN</w:t>
        <w:tab/>
        <w:t>can be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running the listing file through an appropriate fil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for the good stu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</w:t>
        <w:tab/>
        <w:t>Labels can be any length that will fit onto one</w:t>
        <w:tab/>
        <w:t>sourc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urrently 127 bytes maximum).</w:t>
        <w:tab/>
        <w:t>Since labels are stored</w:t>
        <w:tab/>
        <w:t>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p, the number of labels that</w:t>
        <w:tab/>
        <w:t>can be processed is limit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availabl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</w:t>
        <w:tab/>
        <w:t>Since section data and user macro definitions are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mbol table (see above), they too are limited only b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.</w:t>
        <w:tab/>
        <w:t xml:space="preserve"> (Actually, there is a hard-coded limit</w:t>
        <w:tab/>
        <w:t>of 32767 se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I doubt anyone will</w:t>
        <w:tab/>
        <w:t>run into that o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</w:t>
        <w:tab/>
        <w:t>The only values</w:t>
        <w:tab/>
        <w:t>a label</w:t>
        <w:tab/>
        <w:t>cannot take are</w:t>
        <w:tab/>
        <w:t>the register names 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embler can distinguish between the same name</w:t>
        <w:tab/>
        <w:t>used as</w:t>
        <w:tab/>
        <w:t>a labe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ruction name or directive, macro name, or section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</w:t>
        <w:tab/>
        <w:t>Section</w:t>
        <w:tab/>
        <w:t>and user macro names appear in the symbol table</w:t>
        <w:tab/>
        <w:t>dum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also be cross-referenced.</w:t>
        <w:tab/>
        <w:t>Their names can</w:t>
        <w:tab/>
        <w:t>be the same a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 (see above); the assembler can sort them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</w:t>
        <w:tab/>
        <w:t>INCLUDEs and macro calls can be</w:t>
        <w:tab/>
        <w:t>nested indefinitely, limit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available memory.  The message "Secondary heap overflow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embly terminated" will be displayed if memory is exhau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</w:t>
        <w:tab/>
        <w:t>increase the size of this heap using the -w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ee below).  Recursive</w:t>
        <w:tab/>
        <w:t>macros are supported; recursive</w:t>
        <w:tab/>
        <w:t>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, of course, result</w:t>
        <w:tab/>
        <w:t>in a loop that will be broken on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heap overf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</w:t>
        <w:tab/>
        <w:t>The EVEN directive forces alignment on a word (2-byte) bound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does</w:t>
        <w:tab/>
        <w:t>the same thing as CNOP 0,2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his one is left over from the</w:t>
        <w:tab/>
        <w:t>original cod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</w:t>
        <w:tab/>
        <w:t>Branch (Bcc) instructions to a previously-defined label</w:t>
        <w:tab/>
        <w:t>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matically converted</w:t>
        <w:tab/>
        <w:t>to short form if possible.  This fe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available for forward branches, since in pass 1 the</w:t>
        <w:tab/>
        <w:t>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esn't yet know how far the branch must go.  You can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k A68k to tell you which instructions</w:t>
        <w:tab/>
        <w:t>can be coded as</w:t>
        <w:tab/>
        <w:t>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anches by using the -f command-line switch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</w:t>
        <w:tab/>
        <w:t>Backward references to labels within the current COD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</w:t>
        <w:tab/>
        <w:t>converted to PC</w:t>
        <w:tab/>
        <w:t>relative addressing with dis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is</w:t>
        <w:tab/>
        <w:t>mode is</w:t>
        <w:tab/>
        <w:t>legal for the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</w:t>
        <w:tab/>
        <w:t>If a MOVEM instruction only specifies one register, it is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corresponding MOVE instruction.</w:t>
        <w:tab/>
        <w:t>Instruction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M D0-D0,label will not be converted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</w:t>
        <w:tab/>
        <w:t>ADD, SUB, and MOVE instructions</w:t>
        <w:tab/>
        <w:t>will be</w:t>
        <w:tab/>
        <w:t>converted to ADDQ, SUBQ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MOVEQ respectively if possible.  Instructions coded</w:t>
        <w:tab/>
        <w:t>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(for</w:t>
        <w:tab/>
        <w:t>example) ADDA or ADDI will not be 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</w:t>
        <w:tab/>
        <w:t>ADD, CMP, SUB, and MOVE</w:t>
        <w:tab/>
        <w:t>to an address register are conv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A, CMPA, SUBA, and MOVEA respectively, unless (for ADD, SUB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MOVE) they have already been</w:t>
        <w:tab/>
        <w:t>converted to quick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</w:t>
        <w:tab/>
        <w:t>ADD, AND, CMP, EOR, OR,</w:t>
        <w:tab/>
        <w:t>and SUB</w:t>
        <w:tab/>
        <w:t>of an immediate</w:t>
        <w:tab/>
        <w:t>value ar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ADDI, ANDI, CMPI, EORI, ORI,</w:t>
        <w:tab/>
        <w:t>and SUBI respectively (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</w:t>
        <w:tab/>
        <w:t>register or quick conversion above has already been d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</w:t>
        <w:tab/>
        <w:t>If both</w:t>
        <w:tab/>
        <w:t>operands of a CMP instruction are postincrement</w:t>
        <w:tab/>
        <w:t>mo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ruction is converted to CM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</w:t>
        <w:tab/>
        <w:t>Operands of the</w:t>
        <w:tab/>
        <w:t>form 0(An) will</w:t>
        <w:tab/>
        <w:t>be treated as (An)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OVEP instruction, which always requires a dis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</w:t>
        <w:tab/>
        <w:t>The SECTION directive allows a third parameter.</w:t>
        <w:tab/>
        <w:t xml:space="preserve">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d as either CHIP or FAST (upper- or lower-case)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 is present, the hunk will be written with the</w:t>
        <w:tab/>
        <w:t>MEMF_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MEMF_FAST bit set.  This allows you to produce "pre-ATOMize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ect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</w:t>
        <w:tab/>
        <w:t>The synonyms DATA and BSS are accepted for SECTION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ing data or BSS hunks.  The CHIP and FAST options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ve can also be used,</w:t>
        <w:tab/>
        <w:t>e.g. BSS name,C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</w:t>
        <w:tab/>
        <w:t>The following synonyms have been implemented for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Aztec assembl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SEG is</w:t>
        <w:tab/>
        <w:t>treated</w:t>
        <w:tab/>
        <w:t>the same as CODE or SECTION name,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SEG is</w:t>
        <w:tab/>
        <w:t>treated</w:t>
        <w:tab/>
        <w:t>the same as DATA or SECTION name,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UBLIC is treated as either XDEF or XREF,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whether or not the symbol in ques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defined in the current source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 single PUBLIC directive can name a mi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nternally-</w:t>
        <w:tab/>
        <w:t>and externally-defined symb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</w:t>
        <w:tab/>
        <w:t>The ability to produce Motorola</w:t>
        <w:tab/>
        <w:t>S-records is retain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iginal code.</w:t>
        <w:tab/>
        <w:t>The -s option causes the assembler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-format instead of AmigaDOS format.  Relocatable code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duced in this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</w:t>
        <w:tab/>
        <w:t>Error messages consist of three</w:t>
        <w:tab/>
        <w:t>p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</w:t>
        <w:tab/>
        <w:t>position of the</w:t>
        <w:tab/>
        <w:t>offending line is given</w:t>
        <w:tab/>
        <w:t>as a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in the current module.  If the line</w:t>
        <w:tab/>
        <w:t>is within a macro expa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on or</w:t>
        <w:tab/>
        <w:t>INCLUDE</w:t>
        <w:tab/>
        <w:t>file, the position of the macro</w:t>
        <w:tab/>
        <w:t>call or</w:t>
        <w:tab/>
        <w:t>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ement in the outer module is given as well.</w:t>
        <w:tab/>
        <w:t xml:space="preserve"> This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repeated until the outermost</w:t>
        <w:tab/>
        <w:t>source module is re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ext, the offending</w:t>
        <w:tab/>
        <w:t>source line itself is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nally, the errors</w:t>
        <w:tab/>
        <w:t>for that line are displayed.  A</w:t>
        <w:tab/>
        <w:t>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^) is placed under the</w:t>
        <w:tab/>
        <w:t>column where the error wa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</w:t>
        <w:tab/>
        <w:t>Named local labels are supported.  These work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al labels supported by the Metacomco</w:t>
        <w:tab/>
        <w:t>assembler (nnn$)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be formed in the same manner as normal labels,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character must be a backslash</w:t>
        <w:tab/>
        <w:t>(\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</w:t>
        <w:tab/>
        <w:t>The following synonyms have been implemented for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Assempro assembl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IF is treated the same as END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= is treated the same as EQ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is treated the same as ! (logical 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</w:t>
        <w:tab/>
        <w:t>Quotation marks</w:t>
        <w:tab/>
        <w:t>(") can be used as string delimi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well</w:t>
        <w:tab/>
        <w:t>as apostrophes (').  Any given string must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end</w:t>
        <w:tab/>
        <w:t>with the same delimiter.  This allows such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Q</w:t>
        <w:tab/>
        <w:t>'"',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C.B</w:t>
        <w:tab/>
        <w:t>"This is Charlie's assembl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you can still</w:t>
        <w:tab/>
        <w:t>define an apostrophe within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imited by apostrophes if you</w:t>
        <w:tab/>
        <w:t>double it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Q</w:t>
        <w:tab/>
        <w:t>'''',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C.B</w:t>
        <w:tab/>
        <w:t>'This is Charlie''s assembler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</w:t>
        <w:tab/>
        <w:t>If any errors are found</w:t>
        <w:tab/>
        <w:t>in the assembly, the object co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</w:t>
        <w:tab/>
        <w:t>scratched, unless you specified</w:t>
        <w:tab/>
        <w:t>the -k (keep)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</w:t>
        <w:tab/>
        <w:t>The symbols .A68K, .a68k, .a68K, and .A68k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d</w:t>
        <w:tab/>
        <w:t>as SET symbols having absolute values of 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enables a source program to determine wheth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ing assembled</w:t>
        <w:tab/>
        <w:t>by this</w:t>
        <w:tab/>
        <w:t>assembler, and is eff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ensitive as to whether or not it is checked in upper</w:t>
        <w:tab/>
        <w:t>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</w:t>
        <w:tab/>
        <w:t>A zeroth positional macro parameter (\0) is supported.</w:t>
        <w:tab/>
        <w:t>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replaced by the length of the macro call (B,</w:t>
        <w:tab/>
        <w:t>W, or 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ing to W).  For instance, given the macr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ov</w:t>
        <w:tab/>
        <w:t>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ve.\0</w:t>
        <w:tab/>
        <w:t>\1,\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acr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ov.l</w:t>
        <w:tab/>
        <w:t>d0,d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uld be expan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ve.l</w:t>
        <w:tab/>
        <w:t>d0,d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</w:t>
        <w:tab/>
        <w:t>If an INCLUDE file doesn't generate any code and no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is</w:t>
        <w:tab/>
        <w:t>required (including suppression</w:t>
        <w:tab/>
        <w:t>of the listing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LIST), it won't be read again in pass 2.  Th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s</w:t>
        <w:tab/>
        <w:t>will be</w:t>
        <w:tab/>
        <w:t>bumped to keep in proper alignmen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really speed up assemblies that INCLUDE lots of EQU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</w:t>
        <w:tab/>
        <w:t>The ORG</w:t>
        <w:tab/>
        <w:t>directive is supported.</w:t>
        <w:tab/>
        <w:t xml:space="preserve"> It works like RORG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it</w:t>
        <w:tab/>
        <w:t>takes the actual address to be jumped to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 an</w:t>
        <w:tab/>
        <w:t>offset from the</w:t>
        <w:tab/>
        <w:t>start of the curren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given address must be in the curren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far as A68k is concerned, the only real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tween</w:t>
        <w:tab/>
        <w:t>ORG and</w:t>
        <w:tab/>
        <w:t>RORG is</w:t>
        <w:tab/>
        <w:t>that the ORG value must</w:t>
        <w:tab/>
        <w:t>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ocatable, while the RORG value must be absol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MALL CODE / SMALL DATA MO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2.4 implements a rudimentary small</w:t>
        <w:tab/>
        <w:t>code/data mo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nsists of converting any data reference to</w:t>
        <w:tab/>
        <w:t>on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addressing m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</w:t>
        <w:tab/>
        <w:t>register indirect with displacement (using A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for references</w:t>
        <w:tab/>
        <w:t>to the DATA or BSS s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</w:t>
        <w:tab/>
        <w:t>counter</w:t>
        <w:tab/>
        <w:t>indirect with dis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for references</w:t>
        <w:tab/>
        <w:t>to the CODE s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solut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for absolute and 16-bit relocatable valu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nversions do not take place unless a NEAR direct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.  Any operands on the NEAR directive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is done for all operands until a FAR</w:t>
        <w:tab/>
        <w:t>direct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.  NEAR and FAR directives can occur</w:t>
        <w:tab/>
        <w:t>an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, enabling</w:t>
        <w:tab/>
        <w:t>conversion to be turned</w:t>
        <w:tab/>
        <w:t>on and off at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ward references which cannot be converted (e.g.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 declared</w:t>
        <w:tab/>
        <w:t>as XREF) will remain as</w:t>
        <w:tab/>
        <w:t>absolute long addr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orward references are assumed to be convertible, sinc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1 A68k has</w:t>
        <w:tab/>
        <w:t>no way of telling whether conversion is</w:t>
        <w:tab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conversion turns out</w:t>
        <w:tab/>
        <w:t>to be impossible, invalid object cod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generated - an error</w:t>
        <w:tab/>
        <w:t>message</w:t>
        <w:tab/>
        <w:t>("Invalid forward reference"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when this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the small</w:t>
        <w:tab/>
        <w:t>code/data model</w:t>
        <w:tab/>
        <w:t>can greatly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</w:t>
        <w:tab/>
        <w:t>assembled programs, several restriction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</w:t>
        <w:tab/>
        <w:t>Small code and small data models are active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't have one without the other, since during pass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68k doesn't know whether forward references are to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to DATA/B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</w:t>
        <w:tab/>
        <w:t>Programs can consist of</w:t>
        <w:tab/>
        <w:t>a maximum of two se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CODE, the other DATA or BSS.  If you try to</w:t>
        <w:tab/>
        <w:t>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third</w:t>
        <w:tab/>
        <w:t>section, the message "Too many SECTIONs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displayed.  The NEAR</w:t>
        <w:tab/>
        <w:t>directive is active only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DE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</w:t>
        <w:tab/>
        <w:t>While the NEAR directive is active, external labels (XRE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st be</w:t>
        <w:tab/>
        <w:t>declared before</w:t>
        <w:tab/>
        <w:t>they are used, CODE section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st be</w:t>
        <w:tab/>
        <w:t>with 32K of the</w:t>
        <w:tab/>
        <w:t>current</w:t>
        <w:tab/>
        <w:t>position (i.e. expressib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-relative), and DATA/BSS section references must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64K of the DATA/BSS section (i.e.</w:t>
        <w:tab/>
        <w:t>expressib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</w:t>
        <w:tab/>
        <w:t>register indirect with displacement).  Any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do not satisfy these requirements</w:t>
        <w:tab/>
        <w:t>cannot be detec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s 1,</w:t>
        <w:tab/>
        <w:t>so A68k</w:t>
        <w:tab/>
        <w:t>has no choice but to display an</w:t>
        <w:tab/>
        <w:t>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pass</w:t>
        <w:tab/>
        <w:t>2 ("Invalid forward reference") which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icates that invalid code has</w:t>
        <w:tab/>
        <w:t>been generated.</w:t>
        <w:tab/>
        <w:t xml:space="preserve"> To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emble such instructions, you</w:t>
        <w:tab/>
        <w:t>can temporarily</w:t>
        <w:tab/>
        <w:t>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ersion with</w:t>
        <w:tab/>
        <w:t>a FAR directive, then resume after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another NEAR dir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</w:t>
        <w:tab/>
        <w:t>Conversion cannot be done for references between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external references</w:t>
        <w:tab/>
        <w:t>must be</w:t>
        <w:tab/>
        <w:t>left as</w:t>
        <w:tab/>
        <w:t>absolute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</w:t>
        <w:tab/>
        <w:t>A68k assumes that register A4 points to</w:t>
        <w:tab/>
        <w:t>the st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/BSS section plus 32768 bytes.  A4 must be pre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is value</w:t>
        <w:tab/>
        <w:t>before executing any code conver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AR directive.</w:t>
        <w:tab/>
        <w:t xml:space="preserve"> One way to do this is to code th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loads the register</w:t>
        <w:tab/>
        <w:t>prior to the NEAR directive.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y is to use a</w:t>
        <w:tab/>
        <w:t>MOVE.L with immediate mode, which i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erted.  Here are examples of the two metho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A</w:t>
        <w:tab/>
        <w:t>data+32768,a4</w:t>
        <w:tab/>
        <w:tab/>
        <w:t>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AR</w:t>
        <w:tab/>
        <w:tab/>
        <w:tab/>
        <w:tab/>
        <w:t>MOVE.L</w:t>
        <w:tab/>
        <w:t>#data+32768,a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lt;remainder of code&gt;</w:t>
        <w:tab/>
        <w:tab/>
        <w:t xml:space="preserve">    &lt;remainder of c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SS</w:t>
        <w:tab/>
        <w:tab/>
        <w:tab/>
        <w:tab/>
        <w:t>B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:</w:t>
        <w:tab/>
        <w:tab/>
        <w:tab/>
        <w:tab/>
        <w:t>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lt;data areas&gt;</w:t>
        <w:tab/>
        <w:tab/>
        <w:t xml:space="preserve">    &lt;data are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</w:t>
        <w:tab/>
        <w:tab/>
        <w:tab/>
        <w:tab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A68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-line syntax to</w:t>
        <w:tab/>
        <w:t>run the</w:t>
        <w:tab/>
        <w:t>assembler is as</w:t>
        <w:tab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68k &lt;source file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[&lt;object file nam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[&lt;listing file nam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-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-e&lt;equate file</w:t>
        <w:tab/>
        <w:t>nam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-f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-h&lt;header file</w:t>
        <w:tab/>
        <w:t>nam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-i&lt;INCLUDE directory list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-k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-l&lt;listing file nam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-o&lt;object fil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-p&lt;page depth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-q[&lt;quiet interval&gt;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-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-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-w[&lt;hash table</w:t>
        <w:tab/>
        <w:t>size&gt;][,&lt;secondary heap</w:t>
        <w:tab/>
        <w:t>size&gt;]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-x&lt;listing file nam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-y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-z[&lt;debug start line&gt;][,&lt;debug</w:t>
        <w:tab/>
        <w:t>end line&gt;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options can be given in any order, and the source</w:t>
        <w:tab/>
        <w:t>file nam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before all switches, after them,</w:t>
        <w:tab/>
        <w:t>or anywhere in the mid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values, if any, must immediately</w:t>
        <w:tab/>
        <w:t>follow the keywor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intervening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</w:t>
        <w:tab/>
        <w:t>the -o keyword is omitted, the object file will</w:t>
        <w:tab/>
        <w:t>be given a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 It is created by</w:t>
        <w:tab/>
        <w:t>replacing all characters after the last</w:t>
        <w:tab/>
        <w:t>perio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file</w:t>
        <w:tab/>
        <w:t>name by</w:t>
        <w:tab/>
        <w:t>"o".  For example, if the source file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prog.asm", the object file name defaults to "myprog.o".  A sourc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"my.new.prog.asm" produces a default object file name of "my.new.prog.o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ource file name</w:t>
        <w:tab/>
        <w:t>does not contain a period, ".o" is appended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duce the default object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value for the listing file name is arrived at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as the object file name, except that ".lst" is appended instead of ".o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specify this parameter, no listing file will be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pecify -x (see below), -l (with</w:t>
        <w:tab/>
        <w:t>the default name) is assum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you can still use this</w:t>
        <w:tab/>
        <w:t>parameter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value for the equate file name</w:t>
        <w:tab/>
        <w:t>is arrived at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as the object file name, except that ".equ" is appended instead of ".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CLUDE directory list</w:t>
        <w:tab/>
        <w:t>is a list of directory names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s.</w:t>
        <w:tab/>
        <w:t xml:space="preserve"> No embedded blanks are</w:t>
        <w:tab/>
        <w:t>allowed.  For example, th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imylib,df1:another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INCLUDE files to be searched</w:t>
        <w:tab/>
        <w:t>for first in the curren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n</w:t>
        <w:tab/>
        <w:t>"mylib", then in "df1:another.lib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-d keyword causes symbol table</w:t>
        <w:tab/>
        <w:t>entries</w:t>
        <w:tab/>
        <w:t>(hunk_symbol) to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object module for the use of symbolic debug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-f keyword causes any forward branches</w:t>
        <w:tab/>
        <w:t>(Bcc, BRA, BSR)</w:t>
        <w:tab/>
        <w:t>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converted to short form to be flagged.</w:t>
        <w:tab/>
        <w:t xml:space="preserve"> A68k can't conver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because it doesn't know in pass 1 how far the bran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.  This option tells you which instructions could be manually</w:t>
        <w:tab/>
        <w:t>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-k keyword causes the object file to be kept if any error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.</w:t>
        <w:tab/>
        <w:t>Otherwise, it will be scratched</w:t>
        <w:tab/>
        <w:t>if any errors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-l keyword causes a listing file to be</w:t>
        <w:tab/>
        <w:t>produced.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ing file to include a symbol table dump</w:t>
        <w:tab/>
        <w:t>and cross-refer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</w:t>
        <w:tab/>
        <w:t>-x keyword instead (see</w:t>
        <w:tab/>
        <w:t>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-p keyword causes the page depth to be</w:t>
        <w:tab/>
        <w:t>set to the specified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omitted, a default of 60 lines (-p60)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-q keyword changes the</w:t>
        <w:tab/>
        <w:t>interval at which A68k displays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</w:t>
        <w:tab/>
        <w:t>line number (the default is every 10 lines, i.e. -q10).</w:t>
        <w:tab/>
        <w:t xml:space="preserve">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pecify -q0</w:t>
        <w:tab/>
        <w:t>or -q without a</w:t>
        <w:tab/>
        <w:t>value, no line numbers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speed</w:t>
        <w:tab/>
        <w:t>up assemblies slightly by reducing console I/O.</w:t>
        <w:tab/>
        <w:t xml:space="preserve"> If -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pecified as</w:t>
        <w:tab/>
        <w:t>a negative number (e.g.</w:t>
        <w:tab/>
        <w:t>-q-10),</w:t>
        <w:tab/>
        <w:t>line numbers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played at</w:t>
        <w:tab/>
        <w:t>the specified interval,</w:t>
        <w:tab/>
        <w:t>but will be given as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current module (source, macro, or INCLUDE)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total statement count - the module</w:t>
        <w:tab/>
        <w:t>name will als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-s keyword, if</w:t>
        <w:tab/>
        <w:t>specified, causes the object file to be</w:t>
        <w:tab/>
        <w:t>written</w:t>
        <w:tab/>
        <w:t>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ola S-record format.  If omitted, AmigaDOS</w:t>
        <w:tab/>
        <w:t>format will be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name for an</w:t>
        <w:tab/>
        <w:t>S-record file has ".s" appended to the sourc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".o"; this can still be overridden with the -o keyword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-t keyword allows tabs</w:t>
        <w:tab/>
        <w:t>in the source file to be passed</w:t>
        <w:tab/>
        <w:t>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isting file, rather than being expanded.  In addition, tab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generated in</w:t>
        <w:tab/>
        <w:t>the listing file to skip from the object cod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statement, etc.</w:t>
        <w:tab/>
        <w:t>This can greatly reduce</w:t>
        <w:tab/>
        <w:t>the size of the</w:t>
        <w:tab/>
        <w:t>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s well as making</w:t>
        <w:tab/>
        <w:t>it quicker to produce.</w:t>
        <w:tab/>
        <w:t>Do not use this</w:t>
        <w:tab/>
        <w:t>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ll be displaying or listing the list file on a</w:t>
        <w:tab/>
        <w:t>devic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assume</w:t>
        <w:tab/>
        <w:t>a tab stop at every 8th</w:t>
        <w:tab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-w keyword specifies the size of the fixed memory are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located.</w:t>
        <w:tab/>
        <w:t>The first parameter gives the number of</w:t>
        <w:tab/>
        <w:t>entries</w:t>
        <w:tab/>
        <w:t>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sh table will contain (defaulting</w:t>
        <w:tab/>
        <w:t>to 2047).  This</w:t>
        <w:tab/>
        <w:t>should b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</w:t>
        <w:tab/>
        <w:t>but the</w:t>
        <w:tab/>
        <w:t>very largest programs.</w:t>
        <w:tab/>
        <w:t>The assembly will not fai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alue is too small, but may slow down as a</w:t>
        <w:tab/>
        <w:t>result of A68k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arch many long hash chains.  I've heard that you should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</w:t>
        <w:tab/>
        <w:t>a prime</w:t>
        <w:tab/>
        <w:t>number for this</w:t>
        <w:tab/>
        <w:t>parameter, but I haven't gon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hing</w:t>
        <w:tab/>
        <w:t>theory enough to know whether it's actually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ond</w:t>
        <w:tab/>
        <w:t>parameter of the -w keyword specifies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heap (defaulting to 1024 bytes, which</w:t>
        <w:tab/>
        <w:t>should b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use very deeply nested macros and/or</w:t>
        <w:tab/>
        <w:t>INCLUDE</w:t>
        <w:tab/>
        <w:t>files with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nam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specify either or both parameters.</w:t>
        <w:tab/>
        <w:t xml:space="preserve">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w4093</w:t>
        <w:tab/>
        <w:tab/>
        <w:t>secondary heap size remains at 102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w,2000</w:t>
        <w:tab/>
        <w:tab/>
        <w:t>hash table size</w:t>
        <w:tab/>
        <w:t>remains</w:t>
        <w:tab/>
        <w:t>at 2047</w:t>
        <w:tab/>
        <w:t>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w4093,2000</w:t>
        <w:tab/>
        <w:t>increases the size of both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</w:t>
        <w:tab/>
        <w:t>you're really tight for memory, and are assembling small modu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</w:t>
        <w:tab/>
        <w:t>use this keyword to shrink these areas below their default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an assembly, a message will be displayed giving the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used, in the form of the -w command you would have to e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 that much space.  This</w:t>
        <w:tab/>
        <w:t>is primarily useful to see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heap space wa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All other table storage (e.g. the actual symbol table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 as required (currently in 8K chunk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-x keyword works the same as -l, except that a</w:t>
        <w:tab/>
        <w:t>symbol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, including</w:t>
        <w:tab/>
        <w:t>cross-reference</w:t>
        <w:tab/>
        <w:t>information, will be added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-y keyword causes hashing statistics to be displayed.</w:t>
        <w:tab/>
        <w:t>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symbols in the table is given, followed by a break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ash</w:t>
        <w:tab/>
        <w:t>chains by length.  Chains with length zero denote unused h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entries.</w:t>
        <w:tab/>
        <w:t>Ideally</w:t>
        <w:tab/>
        <w:t>(i.e. if there were no collisions) ther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s many chains with length 1</w:t>
        <w:tab/>
        <w:t>as there are symbols, and there</w:t>
        <w:tab/>
        <w:t>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o chains of</w:t>
        <w:tab/>
        <w:t>length 2 or greater.  I</w:t>
        <w:tab/>
        <w:t>added this option to help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 my</w:t>
        <w:tab/>
        <w:t>hashing</w:t>
        <w:tab/>
        <w:t>algorithm, but you can also use</w:t>
        <w:tab/>
        <w:t>it to see wheth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llocate</w:t>
        <w:tab/>
        <w:t>a larger hash table (using the first parame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w option, 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-z keyword is provided</w:t>
        <w:tab/>
        <w:t>for debugging purposes.</w:t>
        <w:tab/>
        <w:t xml:space="preserve"> You can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sembler to list a</w:t>
        <w:tab/>
        <w:t>range of source</w:t>
        <w:tab/>
        <w:t>lines, complete</w:t>
        <w:tab/>
        <w:t>with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urrent location counter value, during both</w:t>
        <w:tab/>
        <w:t>passes.</w:t>
        <w:tab/>
        <w:t xml:space="preserve">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z</w:t>
        <w:tab/>
        <w:tab/>
        <w:t>lists all sourc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z100,200</w:t>
        <w:tab/>
        <w:t>lists lines 100</w:t>
        <w:tab/>
        <w:t>through</w:t>
        <w:tab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z100</w:t>
        <w:tab/>
        <w:tab/>
        <w:t>lists all lines</w:t>
        <w:tab/>
        <w:t>starting at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z,100</w:t>
        <w:tab/>
        <w:tab/>
        <w:t>lists the first</w:t>
        <w:tab/>
        <w:t>100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</w:t>
        <w:tab/>
        <w:t>you wish to override the default object</w:t>
        <w:tab/>
        <w:t>and (optionally)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s, you</w:t>
        <w:tab/>
        <w:t>can omit the -o</w:t>
        <w:tab/>
        <w:t>and -l keywords.  The assembler</w:t>
        <w:tab/>
        <w:t>interpr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hree</w:t>
        <w:tab/>
        <w:t>parameters without leading hyphens as the source,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sting file names respectively.  Anything over three file names is</w:t>
        <w:tab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, as is attempting</w:t>
        <w:tab/>
        <w:t>to respecify a file name with the -o or</w:t>
        <w:tab/>
        <w:t>-l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ctual</w:t>
        <w:tab/>
        <w:t>symbol table entries (pointed to by the</w:t>
        <w:tab/>
        <w:t>hash 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iding entries are linked together) are stored in 8K</w:t>
        <w:tab/>
        <w:t>chunk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located as required.  The</w:t>
        <w:tab/>
        <w:t>first entry of each chunk i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link to the next chunk (or</w:t>
        <w:tab/>
        <w:t>NULL in</w:t>
        <w:tab/>
        <w:t>the last chunk)</w:t>
        <w:tab/>
        <w:t>- this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easy</w:t>
        <w:tab/>
        <w:t>to find</w:t>
        <w:tab/>
        <w:t>all the</w:t>
        <w:tab/>
        <w:t>chunks to free them when we're finished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table entries are stored</w:t>
        <w:tab/>
        <w:t>in pass</w:t>
        <w:tab/>
        <w:t>1.  During pass</w:t>
        <w:tab/>
        <w:t>2, cross-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entries are built</w:t>
        <w:tab/>
        <w:t>in the same group of chunks, immediately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symbol</w:t>
        <w:tab/>
        <w:t>table entry.  Additional chunks</w:t>
        <w:tab/>
        <w:t>will continu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d in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mbol names and macro text are stored in another series of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s.</w:t>
        <w:tab/>
        <w:t xml:space="preserve"> These chunks consist of a link</w:t>
        <w:tab/>
        <w:t>pointer</w:t>
        <w:tab/>
        <w:t>followed by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erminated by nulls) laid end to end.</w:t>
        <w:tab/>
        <w:t>Symbols</w:t>
        <w:tab/>
        <w:t>are independent</w:t>
        <w:tab/>
        <w:t>ent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d from the</w:t>
        <w:tab/>
        <w:t>corresponding symbol table entry.  Macros are sto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cutive strings, one per line - the</w:t>
        <w:tab/>
        <w:t>end of the macro is indic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DM</w:t>
        <w:tab/>
        <w:t>statement.  If a macro spans two chunks, the last l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chunk is followed by a</w:t>
        <w:tab/>
        <w:t>newline</w:t>
        <w:tab/>
        <w:t>character to indica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is continued in the next ch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ocation</w:t>
        <w:tab/>
        <w:t>information is built during pass 2 in yet another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inked chunks.  If more than</w:t>
        <w:tab/>
        <w:t>one chunk is needed to hold one</w:t>
        <w:tab/>
        <w:t>sec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ion information,</w:t>
        <w:tab/>
        <w:t>all additional chunks are released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ondary heap</w:t>
        <w:tab/>
        <w:t>is built from both ends, and it</w:t>
        <w:tab/>
        <w:t>grows and shr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how many macros and INCLUDE files are currently open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imes there</w:t>
        <w:tab/>
        <w:t>will be</w:t>
        <w:tab/>
        <w:t>at least one entry on the heap,</w:t>
        <w:tab/>
        <w:t>for the</w:t>
        <w:tab/>
        <w:t>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file.  The expression parser also uses the secondary hea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its working stacks - this</w:t>
        <w:tab/>
        <w:t>space is freed as soon as an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evalu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ottom</w:t>
        <w:tab/>
        <w:t>of the heap holds the names of the source code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acro or INCLUDE files that</w:t>
        <w:tab/>
        <w:t>are currently open.  The full pa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.</w:t>
        <w:tab/>
        <w:t>A null string is stored</w:t>
        <w:tab/>
        <w:t>for user macros.  Macro</w:t>
        <w:tab/>
        <w:t>argu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by additional strings, one for each argument in the macro call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trings are</w:t>
        <w:tab/>
        <w:t>stored in minimum space, similar to the</w:t>
        <w:tab/>
        <w:t>labels an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text on the primary heap.</w:t>
        <w:tab/>
        <w:t xml:space="preserve"> File names are</w:t>
        <w:tab/>
        <w:t>pointed</w:t>
        <w:tab/>
        <w:t>to by the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entries (see below) - macro arguments are</w:t>
        <w:tab/>
        <w:t>accessed by stepping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ro name to the desired argument,</w:t>
        <w:tab/>
        <w:t>unless NARG would be exc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xed portion of the heap is built down from the top.</w:t>
        <w:tab/>
        <w:t>Each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pies 16 bytes.  Enough information is stored to return to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in the</w:t>
        <w:tab/>
        <w:t>outer file once</w:t>
        <w:tab/>
        <w:t>the current macro or INCLUDE fil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agram below illustrates the layout of the secondary he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p2 +</w:t>
        <w:tab/>
        <w:t>maxheap2 -----------&gt; 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|</w:t>
        <w:tab/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|</w:t>
        <w:tab/>
        <w:t xml:space="preserve">  Input</w:t>
        <w:tab/>
        <w:t>file table</w:t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InFCtl *InF ---------&gt; |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|</w:t>
        <w:tab/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|</w:t>
        <w:tab/>
        <w:t xml:space="preserve">  Parser operator stack</w:t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OpStack *Ops --------&gt; |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|</w:t>
        <w:tab/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|</w:t>
        <w:tab/>
        <w:t xml:space="preserve">  (unused space)</w:t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TermStack *Term -----&gt; |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|</w:t>
        <w:tab/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|</w:t>
        <w:tab/>
        <w:t xml:space="preserve">  Parser term stack</w:t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*NextFNS --------------&gt; |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|</w:t>
        <w:tab/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|</w:t>
        <w:tab/>
        <w:t xml:space="preserve">  Input</w:t>
        <w:tab/>
        <w:t>file name stack</w:t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*Heap2 ----------------&gt; |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high-water mark" for NextFNS is stored in char *High2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</w:t>
        <w:tab/>
        <w:t>"low-water mark" (to stretch a metaphor) for InF i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truct InFCtl *LowInF.  These figures are used only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heap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FINALL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end me any</w:t>
        <w:tab/>
        <w:t>bug reports, flames, etc.  I can be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ind</w:t>
        <w:tab/>
        <w:t>Link (604/533-2312), at</w:t>
        <w:tab/>
        <w:t>any Panorama (PAcific NORthwest</w:t>
        <w:tab/>
        <w:t>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) meeting, or via Jeff Lydiatt or Larry Phill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 don't have the time or money to live on Usenet or CompuServe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harlie</w:t>
        <w:tab/>
        <w:t>G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2121 Rindall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ort Coquitlam,</w:t>
        <w:tab/>
        <w:t>B.C.  V3C 1T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